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ƯỜNG TIỂU HỌC NGUYỄN VIẾT XUÂN</w:t>
      </w:r>
    </w:p>
    <w:p>
      <w:pPr>
        <w:pStyle w:val="Normal"/>
        <w:tabs>
          <w:tab w:val="clear" w:pos="420"/>
          <w:tab w:val="right" w:pos="2000" w:leader="dot"/>
        </w:tabs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ỚP: MỘT</w:t>
        <w:tab/>
      </w:r>
    </w:p>
    <w:p>
      <w:pPr>
        <w:pStyle w:val="Normal"/>
        <w:tabs>
          <w:tab w:val="clear" w:pos="420"/>
          <w:tab w:val="right" w:pos="6800" w:leader="dot"/>
        </w:tabs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 HỌC SINH:</w:t>
        <w:tab/>
      </w:r>
    </w:p>
    <w:p>
      <w:pPr>
        <w:pStyle w:val="Normal"/>
        <w:tabs>
          <w:tab w:val="clear" w:pos="420"/>
          <w:tab w:val="right" w:pos="6800" w:leader="dot"/>
        </w:tabs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right" w:pos="6800" w:leader="dot"/>
        </w:tabs>
        <w:spacing w:lineRule="auto" w:line="3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HIẾU BÀI TẬP Ở NHÀ CHO HỌC SINH KHỐI 1 </w:t>
      </w:r>
    </w:p>
    <w:p>
      <w:pPr>
        <w:pStyle w:val="Normal"/>
        <w:tabs>
          <w:tab w:val="clear" w:pos="420"/>
          <w:tab w:val="right" w:pos="6800" w:leader="dot"/>
        </w:tabs>
        <w:spacing w:lineRule="auto" w:line="3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ẦN 25 - MÔN TIẾNG VIỆT (TẬP ĐỌC)</w:t>
      </w:r>
    </w:p>
    <w:p>
      <w:pPr>
        <w:pStyle w:val="Normal"/>
        <w:tabs>
          <w:tab w:val="clear" w:pos="420"/>
          <w:tab w:val="right" w:pos="6800" w:leader="dot"/>
        </w:tabs>
        <w:spacing w:lineRule="auto" w:line="3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hứ hai, ngày 13 tháng 4 năm 2020</w:t>
      </w:r>
    </w:p>
    <w:p>
      <w:pPr>
        <w:pStyle w:val="Normal"/>
        <w:tabs>
          <w:tab w:val="clear" w:pos="420"/>
          <w:tab w:val="right" w:pos="6800" w:leader="dot"/>
        </w:tabs>
        <w:spacing w:lineRule="auto" w:line="3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6800" w:leader="dot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iến thức:</w:t>
      </w:r>
    </w:p>
    <w:p>
      <w:pPr>
        <w:pStyle w:val="Normal"/>
        <w:tabs>
          <w:tab w:val="clear" w:pos="420"/>
          <w:tab w:val="right" w:pos="68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em clip và luyện đọc nhiều lần.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6800" w:leader="dot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ài tập vận dụng:</w:t>
      </w:r>
    </w:p>
    <w:p>
      <w:pPr>
        <w:pStyle w:val="Normal"/>
        <w:spacing w:lineRule="auto" w:line="360"/>
        <w:ind w:left="400" w:hanging="0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ập chép bài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rường e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từ “Trường học” đến “anh em”) vào vở (cỡ chữ nhỏ).</w:t>
      </w:r>
    </w:p>
    <w:p>
      <w:pPr>
        <w:pStyle w:val="Normal"/>
        <w:spacing w:lineRule="auto" w:line="360"/>
        <w:ind w:left="400" w:hanging="0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rả lời các câu hỏi trong bài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rong bài, trường học được gọi là gì ?</w:t>
      </w:r>
    </w:p>
    <w:p>
      <w:pPr>
        <w:pStyle w:val="Normal"/>
        <w:tabs>
          <w:tab w:val="clear" w:pos="420"/>
          <w:tab w:val="left" w:pos="0" w:leader="dot"/>
          <w:tab w:val="right" w:pos="104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0" w:leader="dot"/>
          <w:tab w:val="right" w:pos="104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0" w:leader="dot"/>
          <w:tab w:val="right" w:pos="104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dot"/>
          <w:tab w:val="right" w:pos="10400" w:leader="dot"/>
        </w:tabs>
        <w:spacing w:lineRule="auto" w:line="360"/>
        <w:ind w:left="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ói tiếp: Trường học là ngôi nhà thứ hai của em, vì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0" w:leader="dot"/>
          <w:tab w:val="right" w:pos="104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0" w:leader="dot"/>
          <w:tab w:val="right" w:pos="104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6800" w:leader="dot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6800" w:leader="dot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6800" w:leader="dot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6800" w:leader="dot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6800" w:leader="dot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6800" w:leader="dot"/>
        </w:tabs>
        <w:spacing w:lineRule="auto" w:line="360"/>
        <w:ind w:left="39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6800" w:leader="dot"/>
        </w:tabs>
        <w:spacing w:lineRule="auto" w:line="360"/>
        <w:ind w:left="39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</w:t>
        <w:tab/>
        <w:tab/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55575</wp:posOffset>
                </wp:positionV>
                <wp:extent cx="6602730" cy="1236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1236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DẶN DÒ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Học sinh hoàn thành phiếu học tập này ngày 13/04/2020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Phụ huynh chụp hình bài làm học sinh gửi vào nhóm lớp để giáo viên kiểm tr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CHÂN THÀNH CẢM ƠN QUÝ PHỤ HUYN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pt;height:97.35pt;mso-wrap-distance-left:9.05pt;mso-wrap-distance-right:9.05pt;mso-wrap-distance-top:0pt;mso-wrap-distance-bottom:0pt;margin-top:12.2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DẶN DÒ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Học sinh hoàn thành phiếu học tập này ngày 13/04/2020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Phụ huynh chụp hình bài làm học sinh gửi vào nhóm lớp để giáo viên kiểm tra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CHÂN THÀNH CẢM ƠN QUÝ PHỤ HUYN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4:02:00Z</dcterms:created>
  <dc:creator>User</dc:creator>
  <dc:description/>
  <cp:keywords/>
  <dc:language>en-US</dc:language>
  <cp:lastModifiedBy>USER</cp:lastModifiedBy>
  <cp:lastPrinted>2020-03-21T21:43:00Z</cp:lastPrinted>
  <dcterms:modified xsi:type="dcterms:W3CDTF">2020-04-08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